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1.Общие полож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.1. Отделение приёма граждан и срочного  социального  обслуживания  (далее— отделение) является структурным подразделением областного автономного учреждения социального обслуживания «Окуловский  комплексный центр социального обслуживания» (далее — учреждение) и размещается по адресу: Новгородская  область, г. Окуловка, ул.  Миклухо-Маклая, д.10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.2. Отделение в своей деятельности руководствуется следующими нормативными правовыми актам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едеральным законом от 28 декабря 2013 года No 442-ФЗ «Об основах социального обслуживания граждан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тановлением Правительства Новгородской области от 05.12.2014 года No 596 «Об утверждении Порядка предоставления социальных услуг поставщиками социальных услуг на территории Новгородской области»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бластным законом от 29.10.2014 г. No 650-ОЗ «О мерах по реализации Федерального закона «Об основах социального обслуживания граждан в Российской Федерации» на территории Новгородской области»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казом комитета социальной защиты населения Новгородской области от 27.11.2009 года No 653 «Об утверждении Административного регламента предоставления государственной услуги по зачислению на стационарное социальное обслуживание граждан пожилого возраста, инвалидов и других граждан, находящихся в трудной жизненной ситуации, в учреждения социального обслуживания населения государственной системы социальных служб Новгородской области»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казами департамента труда и социальной защиты населения Новгородской област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казами директора Учрежден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стоящим Положением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.3. Отделение располагается в помещении, которое соответствует условиям, необходимым для реализации целей и задач отделения и располагает всеми видами коммунально-бытового обустройства, оснащено телефонной и  Internet - связью и соответствует санитарно-гигиеническим и противопожарным требованиям, а также требованиям охраны  труд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.4. Отделение осуществляет свою деятельность во взаимодействии с другими структурными подразделениями учреждения, Комитетом социальной защиты населения Окуловского  района,  учреждениями здравоохранения, образования, администрациями городских  и сельских  поселений, а также с общественными, религиозными организациями, благотворительными фондами, частными лицам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.5. В целях более эффективной деятельности отделения, сотрудники разрабатывают и применяют наиболее оптимальные формы работы по оказанию социальных услуг гражданам, признанными нуждающимися в предоставлении срочных социальных услуг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.6. Сотрудники отделения несут ответственность за разглашение персональных данных, сведений о фактах, событиях и обстоятельствах частной жизни получателей  социальных  услуг, небрежное и халатное отношение к ним,  несвоевременное выполнение должностных обязанностей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2. Основные цели, задачи и направления деятельности отдел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1. Отделение предназначено для первичного приема граждан, обращающихся в учреждение за предоставлением социальных услуг; оказания гражданам, признанным нуждающимися в социальном обслуживании, срочных социальных услуг, направленных на поддержание их жизнедеятельности, а также комплекса различных видов социальной помощ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2. Срочное социальное обслуживание осуществляется в целях оказания неотложной помощи в сроки,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3. Сотрудники отделения осуществляют учет граждан, обратившихся в отделение на заявительной основе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4.  Основной целью деятельности отделения являются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рганизация и проведение мероприятий по снятию социальной напряженности в районе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существление дифференцированного учета всех граждан, признанных нуждающимися в социальном обслуживании и оказании срочных социальных услуг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пределение конкретных форм помощи, периодичности ее предоставления гражданам, нуждающимся в социальном обслуживании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беспечение обслуживаемым гражданам их прав и преимуществ, установленных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недрение в практику новых и более эффективных форм срочного социального обслуживания в зависимости от характера нуждаемости граждан в социальной поддержке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влечение различных государственных, муниципальных организаций и общественных объединений к решению вопросов оказания социальной поддержки гражданам, и координация их деятельности в этом направлени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5. Основные  задачи  отделения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доставление необходимой информации и проведение консультаций по вопросам оказания социальной и материальной помощи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бследование социально-бытовых условий и материального положения граждан, обратившихся за помощью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одействие в оформлении или восстановлении документов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одействие в оформлении  инвалидности, назначении, перасчете и выплате пенсии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оздание  и ведение  гибкой картотеки малообеспеченных и нуждающихся слоев населения на бумажных и электронных носителях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опровождение одиноких граждан пожилого возраста и инвалидов в дома-интернаты, больницы и поликлиники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формление документов при направлении граждан пожилого возраста и инвалидов в стационарные учреждения социального обслуживания (дом -интернат общего типа, психоневрологический интернат)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доставление консультаций по вопросам профессиональной ориентации и трудоустройства, создание мотивации к трудоустройству и информирование о возможности трудоустройства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Организация    отдыха  и  оздоровления  детей,  оказавшихся  в  трудной  жизненной ситуаци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6. Отделение срочного социального обслуживания может располагать минимальным набором лекарственных препаратов и перевязочных средств, для оказания срочной доврачебной помощ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7. Отделение срочного социального обслуживания ведет необходимую учетную и отчетную документацию по итогам месяца, квартала, полугодия, год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8. Срочное социальное обслуживание включает в себя социальные услуги из числа предусмотренных  Областным законом от 29.10.2014г. No 650-ОЗ «О мерах по реализации Федерального закона «Об основах социального обслуживания граждан в Российской Федерации» на территории Новгородской области»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беспечение бесплатным горячим питанием или наборами продуктов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беспечение одеждой, обувью и другими предметами первой необходимости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одействие в получении временного жилого помещения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одействие в сборе и оформлении документов на получение социального обслуживания на дому, в полустационарной или стационарной форме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9. Срочные социальные услуги предоставляются бесплатно всем получателям социальных услу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10. Отделение предоставляет гражданам  (по их желанию) дополнительные услуги, не входящие в стандарт социальных услуг. Дополнительные платные услуги предоставляются на договорной основе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11. Условия оказания платных социально-бытовых услуг и размер взимаемой с граждан платы за их предоставление определяются Положением о предоставлении дополнительных платных услуг, утвержденным приказом директора учреждения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12. Отделение предоставляет услуги гражданам в рамках инновационных форм работы по направлениям «Мобильная бригада», «Услуги сиделки», «Школа  по  уходу  за  пожилыми  гражданами»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3. Порядок и условия предоставления срочных социальных услу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.1. Основанием для предоставления срочных социальных услуг является личное заявление получателя социальных услуг, а также полученная от администраций  поселений  района, медицинских, образовательных или иных организаций, не входящих в систему социального обслуживания, информация о гражданах, нуждающихся в предоставлении срочных социальных услу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.2. При обращении на отделение гражданину предоставляется консультация о видах социальной помощи и об условиях предоставления социальных услу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.3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.4. Подтверждением предоставления срочных социальных услуг является акт о предоставлении срочных социальных услуг. Акт о предоставлении срочных социальных услуг подтверждается подписью их получател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.5. Отделение осуществляет свою работу на принципах адресности предоставления социальных услуг, конфиденциальности и  добровольности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.6. В случае необходимости к решению вопросов оказания экстренной помощи привлекаются работники других структурных подразделений учреждения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4. Управление работой отдел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.1. Руководит работой отделения заведующий, назначаемый приказом директором 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.2. Заведующий отделением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уководит деятельностью отделения, обеспечивая решение возложенных на отделение задач, и несет персональную ответственность за результаты его деятельности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существляет контроль над выполнением предусмотренных планами работы мероприятий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существляет текущий контроль полноты и качества предоставления срочных социальных услуг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вечает за выполнение государственного задания, установленного для отделения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едет документацию отделения и необходимую отчетность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водит инструктажи по охране труда, противопожарной и антитеррористической безопасности, соблюдению правил санитарно- гигиенических норм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носит предложение о поощрении работников отделения и применении к ним мер дисциплинарного взыска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4.3. Заведующий отделением при осуществлении функционала по организации работы отделения ведет и оформляет следующие документы: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журналы учета обращений граждан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журнал учета дополнительных платных услуг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ланы работы отделения,  социальных  служб  отделения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 w:before="0" w:after="120"/>
        <w:ind w:left="180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5.  Права отдел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ля решения поставленных перед отделением задач и выполнения возложенных на него функций, работники отделения имеют право: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лучать сведения, необходимые для решения вопросов, входящих в компетенцию отделения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 защиту своих законных прав и гарантий, предусмотренных действующим законодательством и Коллективным договором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6. Заключительные положения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.1. Упразднение и реорганизация отделения осуществляется приказом директора Учреждения на основания решения (приказа) Учредителя -Департамента  труда  и  социальной защиты населения Новгородской област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.2. При упразднении и реорганизации отделения в соответствии с действующим законодательством обеспечивается соблюдение прав и законных интересов его работни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1-26T08:46:00Z</cp:lastPrinted>
  <dcterms:modified xsi:type="dcterms:W3CDTF">2016-01-26T05:46:53Z</dcterms:modified>
  <cp:revision>2</cp:revision>
  <dc:subject/>
  <dc:title/>
</cp:coreProperties>
</file>